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специальная (коррекционная) общеобразовательная школа № 131 Красносель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 организации приема, перевода и отчисления детей в ГБС(К)ОУ № 131 Красносель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ab/>
        <w:tab/>
        <w:t>Директор ГБС(К)ОУ № 131</w:t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 xml:space="preserve">Красносельского района </w:t>
      </w:r>
    </w:p>
    <w:p>
      <w:pPr>
        <w:pStyle w:val="Normal"/>
        <w:rPr/>
      </w:pPr>
      <w:r>
        <w:rPr/>
        <w:t>от «____»________2013г.</w:t>
        <w:tab/>
        <w:tab/>
        <w:tab/>
        <w:tab/>
        <w:tab/>
        <w:tab/>
        <w:tab/>
        <w:t>Санкт-Петербур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/Т.В.Смирн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____»___________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детей в государственные образовательные учреждения на 2013-2014 учебный год необходимо осуществлять в соответствии с Порядком приема детей в государственные образовательные учреждения Санкт-Петербурга, утвержденного распоряжением Комитета по образованию от 02.02.2005 № 37-р «Об утверждении порядка приема детей в государственные образовательные учреждения Санкт-Петербурга», распоряжениями Комитета по образованию от 02.10.2007 № 1325-р «О внесении изменений в распоряжение Комитета по образованию от 02.02.2005 № 37-р», от 25,03.2011 № 482-р «О внесении изменений в распоряжение Комитета по образованию от 02.02.2005 № 37-р, от 06.03.2012 № 621-р «О внесении изменений в распоряжение Комитета по образованию от 02.02.2005 № 37-р», локальными актами образовательного учреждения, регламентирующими порядок при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азработано в целях соблюдения конститу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государственные образовательные учреждения Санк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бурга, реализующие общеобразовательные программы начального общего, основного общего и среднего (полного) общего образования (далее – общеобразовательное учреждение) для обуч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от 19.02.1993 № 4530-1 «О вынуж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еленц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5.1998 № 76-ФЗ «О статусе военно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от 31.05.2002 № 62-ФЗ «О гражданстве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м законом от 25.07.2002 № 115-ФЗ «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Федеральный закон от 07.02.2011 № 3-ФЗ «О поли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повыми положениями о соответствующих типа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ми правовыми актами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ыми актами администраций районов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ьными актами образовательного учреждения, регламентирующего правила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ребенка гражданств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ем иностранных граждан, лиц без гражданства и их уче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1-й класс общеобразовательного учреждения принимаются дети по достижении и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Администрация района Санкт-Петербурга, в ведении которого находится общеобразовательное учреждение, в срок до 1 марта правовым актом закрепляет за общеобразовательным учреждением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ое учреждение размещает в средствах массовой информации, на информационном стенде и в сети Интернет на официальном сайте общеобразовательного учреждения информацию о количестве мест в первых классах не позднее 10 дней со дня издания правового акта администрации района о закреплении территории; информацию о количестве свободных мест для приема детей, не зарегистрированных на закрепленной территории – не позднее 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ем граждан в общеобразовательное учреждение осуществляется по личному заявлению родителей (законных представителей). Форма заявления определена регламентом общеобразовательного учреждения по предоставлению услуги по зачислению в общеобразовательное учреждение, разработанным в соответствии с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–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ием заявлений в первый класс общеобразовательного учреждения  начинается не позднее 10 марта текущего года и осуществляется до 31 июл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дминистрация общеобразовательного учреждения назначает ответственных за прием заявлений родителей (законных представителей)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о назначении ответственных за прием заявлений (формирование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тенде и в сети Интернет на официальном сайте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 и другими документами, регламентирующими организацию образовательного процесса, правилами приема детей в данное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ри прие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№ 3-ФЗ «О поли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В случае наличия в общеобразовательном учреждении структурного подразделе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други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 родителю (законному представителю)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ри подаче заявления родители (законные представители) ребенка предъя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на закрепленной за общеобразовательным учреждением территории и ксерокопию указан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государственного образца об основном общем образовании при приеме на ступень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 предоставления медицинского заключения о состоянии здоровья ребенка  руководитель общеобразовательного учреждения 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Прием граждан в общеобразовательное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одителям (законным представителям) выдается уведомление о регистрации заявления (расписка в получении документов), форма которого определена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, но не ранее 1 августа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 и в сети Интернет на официальном сайте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казе  в приеме в общеобразовательное учреждение родители (законные представители) могут обратиться в Администрацию района Санкт-Петербурга или в иной исполнительный орган государственной власти Санкт-Петербурга, в ведении которого находится общеобразовательное учреждение,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детей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Прием в первый класс в течение учебного года или во вторые и последующие классы в общеобразовательное учреждение осуществляется на свобод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Правила приема граждан в общеобразовательное учреждение, реализующе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4. Правила приема граждан в общеобразовательное учреждение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детей в ГБС(К)ОУ № 131 Красносельского района Санкт-Петербур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ГБС(К)ОУ № 131 прием детей проводится  по месту их фак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я. Наличие прописки (регистрации) в другом районе не должно быть причиной отказа в приеме документов и зачисления в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детей допускается только в образовательное учреждение, имеющее лиценз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школу принимаются дети, прошедшие Территориальную и Городскую медико – психолого – педагогическую комиссию в 1-4 классы. В 5-9 классы прием детей осуществляется по согласованию с администрацией школы и заключением ТМППК и ГМППК при наличии свободных мест в классах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ем в специальную коррекционную школу производится на основании  заявления родителей (законных представителей). К заявлению о зачислении на обучение должны быть прилож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отдела Образования по заключению ТМППК или ГМП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карта по форме О-26/У-200, утвержденная приказом Министерства здравоохранения Российской Федерации от 03.07.2000 № 241 (справка о возможности обучения в общеобразовательной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дельных случаях удостоверение беженцев, вынужденных переселенцев, вид на жительство иностранных граждан и лиц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ем детей в школу осуществляется приказом директора и доводится до свед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явления граждан при разногласии по вопросам приема принимаются в течение 3-х дней с момента вынесения решения администрацией общеобразовательного учреждения и рассматриваются районными апелляционными комиссиями с участием представителей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ем в 1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тдел образования Администрации Красносельского района на основе статистических данных о количестве в возрасте 7 лет проживающих на территории административного района Санкт-Петербурга, формирует сеть 1 класс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Количество мест для приема в 1 класс школы устанавливается Уставом школы и типовым положением о коррекционном учреждении. Предельная наполняемость – 12 учащихся в классе, номинальная  наполняемость – 9 человек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В 1 класс принимаются дети по заключению ТМППК и ГМП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Зачисление ребенка в 1-й класс образовательного учреждения производится образовательным учреждением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я (законного представителя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ребенка (справки о возможности обучения в общеобразовательном учре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наличие у ребенка гражданства Российской Федерации, если ребенок является гражданин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аничного паспорта ребенка, если ребенок не является гражданин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администрации района, выданного в соответствии с пунктом 1,5 Порядка, если ребенок не является гражданин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указанных в четвертом абзаце пункта 1,5 Порядка, если ребенок не является гражданин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явления в 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Администрация образовательного учреждения при приеме заявления обязана ознакомиться с документом, удостоверяющего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Зачисление в образовательное учреждение оформляется приказом руководителя образовательного учреждения по мере комплектования классов, но не позднее 31.08 текущего года, и доводится до свед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в 2-9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В 2-9 классы принимаются дети по заключению ГМПК и РМПК с поздней коррекцией психофизических процессов и не выявленными ранее отклонениями в развитии из общеобразовательных школ при наличии вакантных мест в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Для приема ребенка во 2-й и последующие классы образовательного учреждения родитель (законный представитель) подает в образовательное учреждение заявление, к которому прилагаются документы, указанные в пункте 2.6 Порядка, а также передает личное дело обучающегося, выданное образовательным учреждением, в котором ребенок обучался ранее. При достижении ребенком 14-летнего возраста вместо копии документа, удостоверяющего наличие у ребенка гражданства Российской Федерации  или иного документа, определенного федеральным законом, удостоверяющего личность гражданин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аче заявления в образовательное учреждение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из ГБС(К)ОУ № 131 в другие общеобразовательные учреждения Санкт-Петербург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из школы осуществляется в соответствии с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образовании» и типовым положением об общеобразовательном коррекционном учрежд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быть переведены в следующих случая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   В связи с переменой места житель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в общеобразовательное учреждение, реализу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разовательные программы по рекомендации территориальной или городской психолого-педагогической комиссии, по решению педагогическо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 в связи с девиантным поведением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установленном Законом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из одного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е осуществляется с письменного согласия родителей (законных представителей) (кроме п.3.2.3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и переводе обучающегося его родителям (законным представителям) выдаются документы, которые они обязаны представить в образовательное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ь успеваемости (аттест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ТМППК, ГМП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Школа в течение 3-х дней информирует отдел образования о переводе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Образовательное  учреждение, принявшее обучающегося по переводу, обязано оформить его зачисление в образовательное учреждение, из которого выбыл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е из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1.Обучающиеся могут быть отчислены из школ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родителей (законных представителей) и отдела образования при достижении 15-летнего возраста до получения ими осно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едагогического совета ОУ за совершение противоправных действий, грубые и неоднократные нарушения Устава при достижении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опрос об отчислении учащихся обсуждается на заседании Педагогического совета или Совета Профилактики и оформля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отчислении родителям (законным представителям) вы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ель успеваемости (аттест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риказа об отчис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щеобразовательное учреждение, из которого выбыл учащийся в течение 3-х дней обязаны информировать отдел образования об отчислении и о принятых мерах по трудоустройству или продолжения обучения в другом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е об исключении детей-сирот и детей, оставшихся без попечения родителей, принимаются с согласия органов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орядок отчисления закрепляется в Уставе и соответствующих локальных актах обще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7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0:00Z</dcterms:created>
  <dc:creator>user</dc:creator>
  <dc:description/>
  <cp:keywords/>
  <dc:language>en-US</dc:language>
  <cp:lastModifiedBy>СЕКРЕТАРЬ</cp:lastModifiedBy>
  <cp:lastPrinted>2013-11-22T11:00:00Z</cp:lastPrinted>
  <dcterms:modified xsi:type="dcterms:W3CDTF">2013-11-22T07:01:00Z</dcterms:modified>
  <cp:revision>3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 возможностями здоровья специальная (коррекционная) общеобразовательная школа № 131 Красносельского района Санкт-Петербурга</dc:title>
</cp:coreProperties>
</file>