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 Обобщение и систематизация знаний об Отечественной войне 18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ходе Отечественной войне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учащихся находить причины войны, планы сторон участниц Отечественной войны 1812г.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ходе боевых действий и основных сражения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гордости и любви к Родине на примерах подвигов российского народ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аходить причинно-следственные связи в изучаемых исторических фа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нозиру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ыяснить причины и ход Отечественной войн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яснить причины глубокого народного характера Отечественной войны 18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карта, раздаточный материал, 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рические личности:</w:t>
      </w:r>
      <w:r>
        <w:rPr>
          <w:rFonts w:cs="Times New Roman" w:ascii="Times New Roman" w:hAnsi="Times New Roman"/>
          <w:sz w:val="24"/>
          <w:szCs w:val="24"/>
        </w:rPr>
        <w:t xml:space="preserve"> М.Б. Барклай де Толли, М.И. Кутузов, П.И. Багратион,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В. Давыдов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рмины: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война, партизаны, народное ополчение, флеши, редут, батарея, фураж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 урока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проверка тес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урока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момент</w:t>
      </w:r>
    </w:p>
    <w:p>
      <w:pPr>
        <w:pStyle w:val="Style15"/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изация знаний, общий опро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вопросы для повторения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войны 1812г.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й характер носила война для воюющих стран?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Наполеона к мировому господству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Наполеона захватить территорию Ро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освободиться от французского влияния отвечало экономическим интересам российского дворянств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и хотело укрепить свое влияние в Европе.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й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нически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аведливы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ый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родный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Франция добилась господства в Европе. В борьбе против Англии Наполеон применил континентальную экономическую блока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существлению наполеоновских планов мешала независимая политика Ро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11г. Наполеон говорил: «Через пять лет я буду господином мира; остается одна Россия, но я раздавлю ее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свободиться от французского влияния отвечало экономическим интересам российского дворянства, самодержавие также хотело укрепить свое влияние в Европ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объяснение русско-французских противоречий показывает причинно-следственную обусловленность войны 1812г., прежде всего, экономическим и политическим развитием воюющих сторон. Это тот случай, когда экономика оказалась сильнее дипломатии и цар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планы сторон накануне войн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тор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ить Россию (особенно Москву) и подписать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лександ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, более жесткий договор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иниться между 1-й и 2-й русскими армиями, окружить и разгромить их в приграничных сраже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ять независимость стран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генеральных сражений, соединений армий, заманить противника вглубь своей территор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 войны</w:t>
      </w:r>
      <w:r>
        <w:rPr>
          <w:rFonts w:cs="Times New Roman" w:ascii="Times New Roman" w:hAnsi="Times New Roman"/>
          <w:sz w:val="24"/>
          <w:szCs w:val="24"/>
        </w:rPr>
        <w:t xml:space="preserve"> – наступление армии Наполеона и отступление русской армии                          с целью заманивания противника в глубь территории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1704340" cy="1094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жение Наполеона в Россию 12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тупление русской армии в глубь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86.2pt;mso-wrap-distance-left:9.05pt;mso-wrap-distance-right:9.05pt;mso-wrap-distance-top:0pt;mso-wrap-distance-bottom:0pt;margin-top:9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жение Наполеона в Россию 12 ию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тупление русской армии в глубь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126365</wp:posOffset>
                </wp:positionV>
                <wp:extent cx="1456690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жение за Смоле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6 авгу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6.2pt;mso-wrap-distance-left:9.05pt;mso-wrap-distance-right:9.05pt;mso-wrap-distance-top:0pt;mso-wrap-distance-bottom:0pt;margin-top:9.9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ажение за Смоле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6 авгус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126365</wp:posOffset>
                </wp:positionV>
                <wp:extent cx="1666240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М.И. Кутузова главнокомандующим русской армии 17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86.2pt;mso-wrap-distance-left:9.05pt;mso-wrap-distance-right:9.05pt;mso-wrap-distance-top:0pt;mso-wrap-distance-bottom:0pt;margin-top:9.9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начение М.И. Кутузова главнокомандующим русской армии 17 авг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left" w:pos="5880" w:leader="none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88265</wp:posOffset>
                </wp:positionV>
                <wp:extent cx="323850" cy="485775"/>
                <wp:effectExtent l="15875" t="98425" r="17780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1.45pt;margin-top:6.95pt;width:25.45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88265</wp:posOffset>
                </wp:positionV>
                <wp:extent cx="333375" cy="485775"/>
                <wp:effectExtent l="16510" t="95250" r="17145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6.95pt;width:26.2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6440</wp:posOffset>
                </wp:positionH>
                <wp:positionV relativeFrom="paragraph">
                  <wp:posOffset>88265</wp:posOffset>
                </wp:positionV>
                <wp:extent cx="323850" cy="485775"/>
                <wp:effectExtent l="15875" t="98425" r="1778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2pt;margin-top:6.95pt;width:25.45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170434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динское сра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2.7pt;mso-wrap-distance-left:9.05pt;mso-wrap-distance-right:9.05pt;mso-wrap-distance-top:0pt;mso-wrap-distance-bottom:0pt;margin-top:1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родинское сра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 авг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241300</wp:posOffset>
                </wp:positionV>
                <wp:extent cx="1456690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ый совет в Филях – принятие решения об оставления  Мос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9.45pt;mso-wrap-distance-left:9.05pt;mso-wrap-distance-right:9.05pt;mso-wrap-distance-top:0pt;mso-wrap-distance-bottom:0pt;margin-top:19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ый совет в Филях – принятие решения об оставления 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7970</wp:posOffset>
                </wp:positionH>
                <wp:positionV relativeFrom="paragraph">
                  <wp:posOffset>241300</wp:posOffset>
                </wp:positionV>
                <wp:extent cx="1666240" cy="1009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ие русской армии Тарутинского манев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79.45pt;mso-wrap-distance-left:9.05pt;mso-wrap-distance-right:9.05pt;mso-wrap-distance-top:0pt;mso-wrap-distance-bottom:0pt;margin-top:19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ршение русской армии Тарутинского манев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126365</wp:posOffset>
                </wp:positionV>
                <wp:extent cx="323850" cy="485775"/>
                <wp:effectExtent l="15875" t="98425" r="17780" b="97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9.95pt;width:25.45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126365</wp:posOffset>
                </wp:positionV>
                <wp:extent cx="333375" cy="485775"/>
                <wp:effectExtent l="16510" t="95250" r="17145" b="946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9.95pt;width:26.2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26365</wp:posOffset>
                </wp:positionV>
                <wp:extent cx="371475" cy="485775"/>
                <wp:effectExtent l="16510" t="86360" r="17145" b="85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2pt;margin-top:9.95pt;width:29.2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170434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из Москвы армии Наполе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октябр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72.7pt;mso-wrap-distance-left:9.05pt;mso-wrap-distance-right:9.05pt;mso-wrap-distance-top:0pt;mso-wrap-distance-bottom:0pt;margin-top:1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ход из Москвы армии Наполе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 октябр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2495</wp:posOffset>
                </wp:positionH>
                <wp:positionV relativeFrom="paragraph">
                  <wp:posOffset>203200</wp:posOffset>
                </wp:positionV>
                <wp:extent cx="14566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жение 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алоярослав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16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ажение 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Малоярослав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970</wp:posOffset>
                </wp:positionH>
                <wp:positionV relativeFrom="paragraph">
                  <wp:posOffset>203200</wp:posOffset>
                </wp:positionV>
                <wp:extent cx="166624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Наполеоном приказа об отступ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72.7pt;mso-wrap-distance-left:9.05pt;mso-wrap-distance-right:9.05pt;mso-wrap-distance-top:0pt;mso-wrap-distance-bottom:0pt;margin-top:16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Наполеоном приказа об отступ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  <w:tab w:val="left" w:pos="6045" w:leader="none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31750</wp:posOffset>
                </wp:positionV>
                <wp:extent cx="323850" cy="485775"/>
                <wp:effectExtent l="15875" t="98425" r="17780" b="97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2.5pt;width:25.45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2365</wp:posOffset>
                </wp:positionH>
                <wp:positionV relativeFrom="paragraph">
                  <wp:posOffset>31750</wp:posOffset>
                </wp:positionV>
                <wp:extent cx="333375" cy="485775"/>
                <wp:effectExtent l="16510" t="95250" r="17145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2.5pt;width:26.2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 войны</w:t>
      </w:r>
      <w:r>
        <w:rPr>
          <w:rFonts w:cs="Times New Roman" w:ascii="Times New Roman" w:hAnsi="Times New Roman"/>
          <w:sz w:val="24"/>
          <w:szCs w:val="24"/>
        </w:rPr>
        <w:t xml:space="preserve"> – контрнаступление русской армии с целью полного изгнания противника с территории Росси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2399665" cy="11804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жение русской и французской у перепр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р. Берез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7 но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92.95pt;mso-wrap-distance-left:9.05pt;mso-wrap-distance-right:9.05pt;mso-wrap-distance-top:0pt;mso-wrap-distance-bottom:0pt;margin-top:1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ажение русской и французской у перепр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р. Берез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-17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3120</wp:posOffset>
                </wp:positionH>
                <wp:positionV relativeFrom="paragraph">
                  <wp:posOffset>21590</wp:posOffset>
                </wp:positionV>
                <wp:extent cx="2437765" cy="1237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кация Манифеста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победе над врагом и заверш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чественной вой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7.45pt;mso-wrap-distance-left:9.05pt;mso-wrap-distance-right:9.05pt;mso-wrap-distance-top:0pt;mso-wrap-distance-bottom:0pt;margin-top:1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убликация Манифеста Александ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 победе над врагом и заверш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ечественной вой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 декабр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  <w:tab w:val="left" w:pos="6060" w:leader="none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30480</wp:posOffset>
                </wp:positionV>
                <wp:extent cx="781050" cy="485775"/>
                <wp:effectExtent l="15875" t="45720" r="2159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85640"/>
                        </a:xfrm>
                        <a:prstGeom prst="rightArrow">
                          <a:avLst>
                            <a:gd name="adj1" fmla="val 50000"/>
                            <a:gd name="adj2" fmla="val 402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2.4pt;width:61.45pt;height:38.2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внокомандующий М.Б. де Толли был заменен М.И. Кутузовым?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 событием в ходе военных действий 1812 г. является Бородинская битва. С какой целью Кутузов решил дать французской армии это сражение?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.И. Кутузов не захотел дать новое сражение под Москвой, как того  требовали некоторые русские генералы?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ись военные действия после оставления Москвы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ике сказано, что большой урон французам наносили партизаны. Кто это?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у Березины планировалась как полное уничтожение французской армии. Почему же цель не была достигнута?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рывок из стихотворения М.Ю. Лермонтова «Бородин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го молча отступа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адно было, боя ждал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ли старик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ж мы? На зимние квартиры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ют, что ли, команди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изорвать мунди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ские штыки?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событиях здесь говоритьс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рывок из стихотворения М.Ю. Лермонтова «Бородин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видать таких сражений!.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ись знамена, как тен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огонь блесте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л булат, картечь визжал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бойцов колоть устал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рам пролетать меша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кровавых т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ал враг в тот день немало,</w:t>
        <w:br/>
        <w:t>Что значит русский бой удалы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укопашный бой!.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тряслась – как наши груд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сь в кучу кони, люд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лпы тысячи орудий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лись в Протяжный в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событиях здесь говоритьс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89535</wp:posOffset>
                </wp:positionV>
                <wp:extent cx="1238250" cy="619125"/>
                <wp:effectExtent l="15875" t="16510" r="1651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оч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бе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7.05pt;width:9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оч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беды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8515</wp:posOffset>
                </wp:positionH>
                <wp:positionV relativeFrom="paragraph">
                  <wp:posOffset>222885</wp:posOffset>
                </wp:positionV>
                <wp:extent cx="590550" cy="304800"/>
                <wp:effectExtent l="16510" t="39370" r="22860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ightArrow">
                          <a:avLst>
                            <a:gd name="adj1" fmla="val 50000"/>
                            <a:gd name="adj2" fmla="val 484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7.55pt;width:46.45pt;height:23.95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222885</wp:posOffset>
                </wp:positionV>
                <wp:extent cx="590550" cy="304800"/>
                <wp:effectExtent l="22225" t="39370" r="1651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leftArrow">
                          <a:avLst>
                            <a:gd name="adj1" fmla="val 50000"/>
                            <a:gd name="adj2" fmla="val 484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.45pt;margin-top:17.55pt;width:46.45pt;height:23.95pt;mso-wrap-style:none;v-text-anchor:middle" type="_x0000_t6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0230</wp:posOffset>
                </wp:positionH>
                <wp:positionV relativeFrom="paragraph">
                  <wp:posOffset>85090</wp:posOffset>
                </wp:positionV>
                <wp:extent cx="1809115" cy="7092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ъем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85pt;mso-wrap-distance-left:9.05pt;mso-wrap-distance-right:9.05pt;mso-wrap-distance-top:0pt;mso-wrap-distance-bottom:0pt;margin-top:6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риот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ъем все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920</wp:posOffset>
                </wp:positionH>
                <wp:positionV relativeFrom="paragraph">
                  <wp:posOffset>85090</wp:posOffset>
                </wp:positionV>
                <wp:extent cx="1961515" cy="7092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м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5.85pt;mso-wrap-distance-left:9.05pt;mso-wrap-distance-right:9.05pt;mso-wrap-distance-top:0pt;mso-wrap-distance-bottom:0pt;margin-top:6.7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роиз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с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рм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1480185</wp:posOffset>
                </wp:positionV>
                <wp:extent cx="2761615" cy="6807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ый тал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их полковод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3.6pt;mso-wrap-distance-left:9.05pt;mso-wrap-distance-right:9.05pt;mso-wrap-distance-top:0pt;mso-wrap-distance-bottom:0pt;margin-top:116.5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ый тал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их полковод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461645</wp:posOffset>
                </wp:positionV>
                <wp:extent cx="333375" cy="575945"/>
                <wp:effectExtent l="43815" t="16510" r="4318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6000"/>
                        </a:xfrm>
                        <a:prstGeom prst="downArrow">
                          <a:avLst>
                            <a:gd name="adj1" fmla="val 50000"/>
                            <a:gd name="adj2" fmla="val 431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2pt;margin-top:36.35pt;width:26.2pt;height:45.3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204470</wp:posOffset>
                </wp:positionV>
                <wp:extent cx="4143375" cy="78105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начение победы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16.1pt;width:326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начение победы России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571500</wp:posOffset>
                </wp:positionV>
                <wp:extent cx="705485" cy="400685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45pt;width:55.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7965</wp:posOffset>
                </wp:positionH>
                <wp:positionV relativeFrom="paragraph">
                  <wp:posOffset>790575</wp:posOffset>
                </wp:positionV>
                <wp:extent cx="1270" cy="286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2.2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115</wp:posOffset>
                </wp:positionH>
                <wp:positionV relativeFrom="paragraph">
                  <wp:posOffset>657225</wp:posOffset>
                </wp:positionV>
                <wp:extent cx="647700" cy="419735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1.75pt;width:50.9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704850</wp:posOffset>
                </wp:positionV>
                <wp:extent cx="295910" cy="1705610"/>
                <wp:effectExtent l="24765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5.5pt;width:23.2pt;height:13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3340</wp:posOffset>
                </wp:positionH>
                <wp:positionV relativeFrom="paragraph">
                  <wp:posOffset>790575</wp:posOffset>
                </wp:positionV>
                <wp:extent cx="286385" cy="1562735"/>
                <wp:effectExtent l="5080" t="1270" r="241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62.25pt;width:22.5pt;height:1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4055</wp:posOffset>
                </wp:positionH>
                <wp:positionV relativeFrom="paragraph">
                  <wp:posOffset>1138555</wp:posOffset>
                </wp:positionV>
                <wp:extent cx="1799590" cy="6661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иты надеж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еона на мир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п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2.45pt;mso-wrap-distance-left:9.05pt;mso-wrap-distance-right:9.05pt;mso-wrap-distance-top:0pt;mso-wrap-distance-bottom:0pt;margin-top:89.6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биты надеж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олеона на миров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п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870</wp:posOffset>
                </wp:positionH>
                <wp:positionV relativeFrom="paragraph">
                  <wp:posOffset>1138555</wp:posOffset>
                </wp:positionV>
                <wp:extent cx="1942465" cy="6661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отстояла св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зависим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2.45pt;mso-wrap-distance-left:9.05pt;mso-wrap-distance-right:9.05pt;mso-wrap-distance-top:0pt;mso-wrap-distance-bottom:0pt;margin-top:89.6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я отстояла св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циональну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зависим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845</wp:posOffset>
                </wp:positionH>
                <wp:positionV relativeFrom="paragraph">
                  <wp:posOffset>1138555</wp:posOffset>
                </wp:positionV>
                <wp:extent cx="1990090" cy="6661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укрепила с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и автор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2.45pt;mso-wrap-distance-left:9.05pt;mso-wrap-distance-right:9.05pt;mso-wrap-distance-top:0pt;mso-wrap-distance-bottom:0pt;margin-top:89.6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я укрепила св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дународ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ение и авт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5905</wp:posOffset>
                </wp:positionH>
                <wp:positionV relativeFrom="paragraph">
                  <wp:posOffset>2538730</wp:posOffset>
                </wp:positionV>
                <wp:extent cx="2875915" cy="656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оссии начался подъем обще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ости, особе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азившийся в литературе и искусст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1.7pt;mso-wrap-distance-left:9.05pt;mso-wrap-distance-right:9.05pt;mso-wrap-distance-top:0pt;mso-wrap-distance-bottom:0pt;margin-top:199.9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оссии начался подъем обществен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ности, особен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разившийся в литературе и искусст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3570</wp:posOffset>
                </wp:positionH>
                <wp:positionV relativeFrom="paragraph">
                  <wp:posOffset>2538730</wp:posOffset>
                </wp:positionV>
                <wp:extent cx="2856865" cy="6565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а основа для освоб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ов Западной Евро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господства Наполе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1.7pt;mso-wrap-distance-left:9.05pt;mso-wrap-distance-right:9.05pt;mso-wrap-distance-top:0pt;mso-wrap-distance-bottom:0pt;margin-top:199.9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а основа для освобо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одов Западной Евро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господства Наполе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 маленькое сочинение «Как мы победили?», использованием опорных слов: испытание, жертвы, мужество, героизм,  любовь к отечеству, партизаны, М.И. Кутузов, Бородино, Москва, зим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должно быть не больше 10 предложени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олчение</w:t>
      </w:r>
      <w:r>
        <w:rPr>
          <w:rFonts w:cs="Times New Roman" w:ascii="Times New Roman" w:hAnsi="Times New Roman"/>
          <w:sz w:val="24"/>
          <w:szCs w:val="24"/>
        </w:rPr>
        <w:t xml:space="preserve"> – военное формирование, создаваемое в помощь действующей армии на добровольных началах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артизанская война́</w:t>
      </w:r>
      <w:r>
        <w:rPr>
          <w:rFonts w:cs="Times New Roman" w:ascii="Times New Roman" w:hAnsi="Times New Roman"/>
          <w:sz w:val="24"/>
          <w:szCs w:val="24"/>
        </w:rPr>
        <w:t> — война, которая ведётся скрывающимися среди местного населения, либо использующими свойства местности, вооружёнными формированиями, избегающими открытых и крупных столкновений с противником. Партизанское движение является проявлением народной войны против воинских подразделений и администрации, которые население считает чуждыми и оккупационным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ртиллерия</w:t>
      </w:r>
      <w:r>
        <w:rPr>
          <w:rFonts w:cs="Times New Roman" w:ascii="Times New Roman" w:hAnsi="Times New Roman"/>
          <w:sz w:val="24"/>
          <w:szCs w:val="24"/>
        </w:rPr>
        <w:t xml:space="preserve"> – род войск с огнестрельным орудие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ъютант</w:t>
      </w:r>
      <w:r>
        <w:rPr>
          <w:rFonts w:cs="Times New Roman" w:ascii="Times New Roman" w:hAnsi="Times New Roman"/>
          <w:sz w:val="24"/>
          <w:szCs w:val="24"/>
        </w:rPr>
        <w:t xml:space="preserve"> – офицер, состоящий при военном начальнике для выполнения его поручени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антерия</w:t>
      </w:r>
      <w:r>
        <w:rPr>
          <w:rFonts w:cs="Times New Roman" w:ascii="Times New Roman" w:hAnsi="Times New Roman"/>
          <w:sz w:val="24"/>
          <w:szCs w:val="24"/>
        </w:rPr>
        <w:t xml:space="preserve"> – пехот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леши</w:t>
      </w:r>
      <w:r>
        <w:rPr>
          <w:rFonts w:cs="Times New Roman" w:ascii="Times New Roman" w:hAnsi="Times New Roman"/>
          <w:sz w:val="24"/>
          <w:szCs w:val="24"/>
        </w:rPr>
        <w:t xml:space="preserve"> – земляные укреплен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раж</w:t>
      </w:r>
      <w:r>
        <w:rPr>
          <w:rFonts w:cs="Times New Roman" w:ascii="Times New Roman" w:hAnsi="Times New Roman"/>
          <w:sz w:val="24"/>
          <w:szCs w:val="24"/>
        </w:rPr>
        <w:t xml:space="preserve"> – корм для лошаде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дут</w:t>
      </w:r>
      <w:r>
        <w:rPr>
          <w:rFonts w:cs="Times New Roman" w:ascii="Times New Roman" w:hAnsi="Times New Roman"/>
          <w:sz w:val="24"/>
          <w:szCs w:val="24"/>
        </w:rPr>
        <w:t xml:space="preserve"> – прямоугольное полевое укрепление, подготовленное для круговой обороны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тарея</w:t>
      </w:r>
      <w:r>
        <w:rPr>
          <w:rFonts w:cs="Times New Roman" w:ascii="Times New Roman" w:hAnsi="Times New Roman"/>
          <w:sz w:val="24"/>
          <w:szCs w:val="24"/>
        </w:rPr>
        <w:t xml:space="preserve"> – артиллерийское подразделение из нескольких оруди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валерия</w:t>
      </w:r>
      <w:r>
        <w:rPr>
          <w:rFonts w:cs="Times New Roman" w:ascii="Times New Roman" w:hAnsi="Times New Roman"/>
          <w:sz w:val="24"/>
          <w:szCs w:val="24"/>
        </w:rPr>
        <w:t xml:space="preserve"> – конное войско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06:00Z</dcterms:created>
  <dc:creator>Владимир</dc:creator>
  <dc:description/>
  <cp:keywords/>
  <dc:language>en-US</dc:language>
  <cp:lastModifiedBy>Владимир</cp:lastModifiedBy>
  <dcterms:modified xsi:type="dcterms:W3CDTF">2012-12-05T20:39:00Z</dcterms:modified>
  <cp:revision>4</cp:revision>
  <dc:subject/>
  <dc:title/>
</cp:coreProperties>
</file>