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ображение-это присущая только человеку возможность создания новых представлений путем переработки предшествующего опыта. Воображение  часто называют фантазией, это важнейшая сторона нашей  жизни. Оно является высшей психической функцией отражающей действи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бы люди не обладали фантазией, мы бы лишились почти всех научных открытий, произведений искусства, творчества. Без этого невозможно усвоить школьную  программу. Фантазия и воображение являются  высшей и необходимой способностью  человека, поэтому важно это развивать у учащихся до 15 лет, так как в последующем наступает быстрое снижение активности данной функции. Вместе с уменьшением  способности фантазировать у учащихся с ограниченными возможностями обедняется личность, снижается возможность творческого мышления, гаснет интерес к искусств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моей программы является развитие психической функции  воображения, мелкой моторики, активизация фантазии многочисленными способами, в оптимальной форме  используемыми на занятиях в работе с учащимися 8 вида. Дети учатся пользоваться инструментами, приучаются к бережливости, экономии. Жизненный багаж учащихся нашей школы мал, и в их психике происходит постоянная смена впечатлений. Когда в процессе учебы дети сталкиваются с необходимостью познать абстрактный материал, на помощь им  приходит воображение, развитие которого в большей степени приходится на занятия дополнительного образования, дающего возможность ребенку, так как с развитием воображения тренируется память мышление, внимание мелкая моторика. Любое обучение связано с необходимостью что-либо представить, вообразить, оперировать абстрактными образами и понятиями. Все это невозможно сделать без воображения и фантаз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позволяет ребенку в наиболее полной и свободной форме раскрыть свою личность. Вся художественная деятельность строится  на активном воображении, творческом мышлении. Именно воображение выходит на первое место и характеризует всю умственную деятельность ребенка, особенно в подростковом возрас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ображение и фантазия присущи каждому человеку, но люди различаются по направленности этой фантазии, ее силе и яркости.</w:t>
      </w:r>
    </w:p>
    <w:p>
      <w:pPr>
        <w:pStyle w:val="Normal"/>
        <w:spacing w:before="0" w:after="0"/>
        <w:ind w:firstLine="567"/>
        <w:jc w:val="both"/>
        <w:rPr/>
      </w:pPr>
      <w:r>
        <w:rPr>
          <w:rFonts w:cs="Times New Roman" w:ascii="Times New Roman" w:hAnsi="Times New Roman"/>
          <w:sz w:val="28"/>
          <w:szCs w:val="28"/>
        </w:rPr>
        <w:t>Для учащихся с ограниченными возможностями здоровья необходима ежедневная кропотливая работа по развитию воображения, фантазии, так как чем раньше начнется затухание функции воображения, тем раньше начнется отрицательный момент развития личности. На занятиях стараюсь создать как можно больше  возможности для реализации развития воображения и творческого потенциал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 ступенью нужно поставить воображение воссоздающее (создание образа предмета по его описанию или наглядному изображ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ая ступень-гиперболизация. Это парадоксальное уменьшение или увеличение предмета или его час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тья ступень создания образов, фантазий - схематизация. В этом случае отдельные представления сливаются, различия сглаживаются. Отчетливо прорабатываются основные черты сход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тая ступень – типизация. Для него характерно выделение существенного, повторяющегося в конкретных образ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ая ступень – акцентирование. В создаваемом образе  какая-то часть выделяется,  и при создании получается другое произвед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тимуляции фантазии детей всех возрастов использую техники нескольких вариа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ображение тесно связано с эмоциями. Активная работа фантазии вызывает эмоционально богатую картину состояния детей. Учащиеся с ограниченными возможностями обладают особым эмоциональным фоном, поэтому  моей задачей является разбудить у ребенка яркие эмоции, от которых он получит удовлетворение. Богатая эмоциональная жизнь стимулирует развитие воображения, а это дает возможность формировать художественную и духовную культуру.</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елия на занятиях учащиеся выполняют как индивидуально, так и коллективно. Изготовленные своими руками красивые нужные вещи и игрушки вызывают у учащихся интерес к работе и приносят радость и удовлетвор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роки строятся с учетом программного материала, материального обеспечения и интересами уча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11:00Z</dcterms:created>
  <dc:creator>Н.П.. Маркелова</dc:creator>
  <dc:description/>
  <cp:keywords/>
  <dc:language>en-US</dc:language>
  <cp:lastModifiedBy>Ю.Л. Коробкина</cp:lastModifiedBy>
  <dcterms:modified xsi:type="dcterms:W3CDTF">2015-10-22T12:51:00Z</dcterms:modified>
  <cp:revision>14</cp:revision>
  <dc:subject/>
  <dc:title/>
</cp:coreProperties>
</file>