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40"/>
        <w:gridCol w:w="4907"/>
        <w:gridCol w:w="3520"/>
        <w:gridCol w:w="105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тствует учащихся; фиксирует отсутствующих; организует внимание и внутреннюю готовность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брый день, дорогие ребята! Я рада приветствовать вас на нашем уроке и прошу вас улыбнуться друг другу и мысленно пожелать успехов себе и своим товарищам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ятся к уро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лают успехов себе и своим товарища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 Постановка цели и задач урока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к формулированию темы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 Слайд 1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 сейчас мы узнаем тему урок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 иксом дружбу я вожу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везде его найд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де ни спрячетс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у и проверкой докаж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 чём эта загадка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б уравн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. Кто лишни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3. Тема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4. Цель урок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и цель уро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опросы учащимс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2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изученного материала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ет учащимся ответить на 7 вопросов, записывая ответы в столб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у «да» присвоить 1, ответу «нет» - 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тетради. Отвечают на вопросы, получают число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2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йд 6. Провер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 выполнен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кто ответил без ошибок, а кому ещё предстоит потрудиться и быть внимательным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ют это число с правильным ответом. Делают вывод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учащихся.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ёт инструкцию. </w:t>
            </w:r>
            <w:r>
              <w:rPr>
                <w:i/>
                <w:sz w:val="24"/>
                <w:szCs w:val="24"/>
              </w:rPr>
              <w:t>У вас на партах лежат карточки – подсказки. Найдите среди них памятку по решению неполных квадратных уравнений. Вспомним как они решаю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о работают по карточке. Задают вопросы учителю по тому, что непонятно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56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йд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ует задание. </w:t>
            </w:r>
            <w:r>
              <w:rPr>
                <w:i/>
                <w:sz w:val="24"/>
                <w:szCs w:val="24"/>
              </w:rPr>
              <w:t>На слайде вы видите неполные квадратные уравнения. Определите вид уравнения, запишите его в соответствующую колонку и решите с применением алгоритм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боту на индивидуальной карточке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 учащимс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уравнений вы записали в первый столбик? Во второй столбик? В третий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ы распределили уравнения таким образо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вопросы по решению уравнений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ёт инструкцию. </w:t>
            </w:r>
            <w:r>
              <w:rPr>
                <w:i/>
                <w:sz w:val="24"/>
                <w:szCs w:val="24"/>
              </w:rPr>
              <w:t>На интерактивной доске покажите сколько корней имеет каждое уравнение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на интерактивной доске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йды 9,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ует задание. </w:t>
            </w:r>
            <w:r>
              <w:rPr>
                <w:i/>
                <w:sz w:val="24"/>
                <w:szCs w:val="24"/>
              </w:rPr>
              <w:t>Посмотрите на слайд. На нём представлены решения неполных квадратных уравнений. Найдите ошибку в решении и объясните её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ошибку, объясняют её, сообщают правильный ответ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йд 11. Самостояте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учащемуся предлагает задание в соответствии с его возможностям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амостоятельно в тетрадях. Затем выписывают ответы. Сдают работы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йд 12. Ключ к самопроверк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из сборника заданий для подготовки к экзамену за курс основной школ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е предл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наю, что 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рошо знаю, что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должен знать, что 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8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1:00Z</dcterms:created>
  <dc:creator>Марина</dc:creator>
  <dc:description/>
  <cp:keywords/>
  <dc:language>en-US</dc:language>
  <cp:lastModifiedBy>Марина</cp:lastModifiedBy>
  <dcterms:modified xsi:type="dcterms:W3CDTF">2015-11-19T04:56:00Z</dcterms:modified>
  <cp:revision>10</cp:revision>
  <dc:subject/>
  <dc:title>№</dc:title>
</cp:coreProperties>
</file>